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{=it &amp;&amp; it.dat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#def.test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